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lineRule="atLeast" w:line="240" w:before="0" w:after="161"/>
        <w:outlineLvl w:val="0"/>
        <w:rPr>
          <w:rFonts w:ascii="Georgia" w:hAnsi="Georgia" w:eastAsia="Times New Roman" w:cs="Times New Roman"/>
          <w:color w:val="336699"/>
          <w:kern w:val="2"/>
          <w:sz w:val="43"/>
          <w:szCs w:val="43"/>
          <w:lang w:eastAsia="ru-RU"/>
        </w:rPr>
      </w:pPr>
      <w:r>
        <w:rPr>
          <w:rFonts w:eastAsia="Times New Roman" w:cs="Times New Roman" w:ascii="Georgia" w:hAnsi="Georgia"/>
          <w:color w:val="336699"/>
          <w:kern w:val="2"/>
          <w:sz w:val="43"/>
          <w:szCs w:val="43"/>
          <w:lang w:eastAsia="ru-RU"/>
        </w:rPr>
        <w:t xml:space="preserve">Новая редакция Трудового кодекса не меняет правила выплаты премий </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3 октября вступит в силу федеральный закон от 3 июля 2016 г. № 272-ФЗ «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 касающейся оплаты труда», в соответствии с которым конкретизированы сроки выплаты заработной платы.</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Законом в статью 136 Трудового кодекса РФ внесена поправка, согласно которой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Указанные требования установлены к выплатам заработной платы, начисленной работнику за отработанное в конкретном периоде рабочее время, за выполнение нормы труда (должностных обязанностей).</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 учетом новой редакции статьи 136 ТК заработная плата за первую половину месяца должна быть выплачена в установленный день с 16 по 30(31) число текущего периода, за вторую половину – с 1 по 15 число следующего месяца.</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Как отметила Директор Департамента оплаты труда, трудовых отношении и социального партнерства Минтруда России Марина Маслова, принятый закон не меняет порядка выплаты заработной платы.</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Требования по ограничению сроков выплаты заработной платы пятнадцатью календарными днями относятся к выплатам работнику начисленной заработной платы, которые производятся не реже чем каждые полмесяца», – отметила Марина Маслова.</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тимулирующие выплаты (доплаты и надбавки стимулирующего характера, премии и иные поощрительные выплаты) являются одной из составляющей заработной платы и выплачиваются за иные более продолжительные периоды, чем полмесяца (месяц, квартал, год и другие).</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 пояснила Марина Маслова. – Премии и иные поощрительные выплаты начисляются за результаты труда, достижение соответствующих показателей, то есть после того, как будет осуществлена оценка таких показателей».</w:t>
      </w:r>
    </w:p>
    <w:p>
      <w:pPr>
        <w:pStyle w:val="Normal"/>
        <w:shd w:fill="FFFFFF" w:val="clear"/>
        <w:suppressAutoHyphens w:val="false"/>
        <w:spacing w:lineRule="auto" w:line="240" w:before="240" w:after="24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Таким образом, сроки выплаты работникам стимулирующих выплат, начисляемых за месяц, квартал, год или иной период могут быть установлены коллективным договором, локальным нормативным актом. Так, если положением о премировании установлено, что выплата премии работникам по итогам за определенный системой премирования период, например, за месяц осуществляется в месяце, следующем за отчетным или указан конкретный срок ее выплаты, а по итогам работы за год – в марте следующего года или также указана конкретная дата ее выплаты, то это не будет нарушением требований Трудового кодекса в новой редакции.</w:t>
      </w:r>
    </w:p>
    <w:p>
      <w:pPr>
        <w:pStyle w:val="Normal"/>
        <w:spacing w:before="0" w:after="200"/>
        <w:rPr>
          <w:rFonts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8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3:00Z</dcterms:created>
  <dc:creator>Дмитриев Анатолий Викторович</dc:creator>
  <dc:description/>
  <dc:language>en-US</dc:language>
  <cp:lastModifiedBy>Дмитриев Анатолий Викторович</cp:lastModifiedBy>
  <dcterms:modified xsi:type="dcterms:W3CDTF">2016-10-03T05:23:00Z</dcterms:modified>
  <cp:revision>1</cp:revision>
  <dc:subject/>
  <dc:title/>
</cp:coreProperties>
</file>